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9. 04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6/1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Dotyczy: postępowania o udzielenie zamówienia publicznego o wartości powyżej 14 000 Euro, nie przekraczającej 200 000 Euro na usługę w zakresie odbioru </w:t>
        <w:br/>
        <w:t>i zagospodarowania odpadów komunalnych z terenu Gminy i Miasta Szadek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prawo zamówień publicznych Zamawiający dokonuje następujących  zmian treści SIW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zez dodanie w rozdziale I SIWZ po punkcie 8 punkt 8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a. Kontrola obowiązku segregowania odpadów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1) Wykonawca zobowiązany jest do monitorowania ciążącego na właścicielu   nieruchomości obowiązku segregowania odpadów komunalnych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 xml:space="preserve">2) W przypadku stwierdzenia, że właściciel nieruchomości nie wywiązuje się  z obowiązku segregacji odpadów, wykonawca odbiera odpady jako zmieszane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 xml:space="preserve">3) W takim przypadku wykonawca umieszcza na pokrywie pojemnika znacznik (np. samoprzylepna kartka) informujący właściciela nieruchomości o otrzymaniu ostrzeżenia za nie przestrzeganie obowiązku segregowania odpadów.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 xml:space="preserve">4) O zaistniałej sytuacji wykonawca zawiadamia Zamawiającego drogą elektroniczną, faxem  lub pisemnie, w terminie do 3 dni roboczych. Do zawiadomienia wykonawca dołącza   protokół określający: dzień wywozu, miejscowość, ulicę i numer posesji oraz krótki opis obrazujący podstawę udzielenia ostrzeżenia właścicielowi nieruchomości. Do protokołu zobowiązany jest dołączyć również dokumentację fotograficzn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>W rozdziale VI pkt 1 SIWZ otrzymuje brzmienie:</w:t>
      </w:r>
    </w:p>
    <w:p>
      <w:pPr>
        <w:pStyle w:val="TextBody"/>
        <w:ind w:left="420" w:right="-110" w:hanging="0"/>
        <w:rPr/>
      </w:pPr>
      <w:r>
        <w:rPr>
          <w:rFonts w:cs="Times New Roman" w:ascii="Times New Roman" w:hAnsi="Times New Roman"/>
          <w:szCs w:val="24"/>
        </w:rPr>
        <w:t xml:space="preserve">Przystępując do przetargu (tj. przed złożeniem ofert) Wykonawca obowiązany jest wnieść wadium w łącznej wysokości:  </w:t>
      </w:r>
      <w:r>
        <w:rPr>
          <w:rFonts w:cs="Times New Roman" w:ascii="Times New Roman" w:hAnsi="Times New Roman"/>
          <w:b/>
          <w:szCs w:val="24"/>
        </w:rPr>
        <w:t>9 000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zł (słownie: dziewięć tysięcy złotych )  </w:t>
      </w:r>
      <w:r>
        <w:rPr>
          <w:rFonts w:cs="Times New Roman" w:ascii="Times New Roman" w:hAnsi="Times New Roman"/>
          <w:szCs w:val="24"/>
        </w:rPr>
        <w:t>które należy wpłacić przelewem na konto Zamawiającego:</w:t>
      </w:r>
    </w:p>
    <w:p>
      <w:pPr>
        <w:pStyle w:val="TextBody"/>
        <w:tabs>
          <w:tab w:val="clear" w:pos="708"/>
          <w:tab w:val="left" w:pos="360" w:leader="none"/>
        </w:tabs>
        <w:ind w:left="426" w:right="-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Spółdzielczy w Szadku 24 9269 0004 0000 0648 2000 0040</w:t>
      </w:r>
    </w:p>
    <w:p>
      <w:pPr>
        <w:pStyle w:val="TextBody"/>
        <w:tabs>
          <w:tab w:val="clear" w:pos="708"/>
          <w:tab w:val="left" w:pos="360" w:leader="none"/>
        </w:tabs>
        <w:ind w:left="426" w:right="-11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o dnia składania ofert z zaznaczeniem:</w:t>
      </w:r>
    </w:p>
    <w:p>
      <w:pPr>
        <w:pStyle w:val="TextBody"/>
        <w:tabs>
          <w:tab w:val="clear" w:pos="708"/>
          <w:tab w:val="left" w:pos="360" w:leader="none"/>
        </w:tabs>
        <w:ind w:left="426" w:right="-11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Cs w:val="24"/>
        </w:rPr>
        <w:t>Wadium na usługi w zakresie odbioru i zagospodarowania odpadów komunalnych”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postanowienia SIWZ pozostają bez zm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1:00Z</dcterms:created>
  <dc:creator>UGiM</dc:creator>
  <dc:description/>
  <cp:keywords/>
  <dc:language>en-US</dc:language>
  <cp:lastModifiedBy>UGiM</cp:lastModifiedBy>
  <dcterms:modified xsi:type="dcterms:W3CDTF">2013-04-29T09:53:00Z</dcterms:modified>
  <cp:revision>2</cp:revision>
  <dc:subject/>
  <dc:title>Szadek, dnia 29</dc:title>
</cp:coreProperties>
</file>